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Resolução SF 53, de 04-05-18 - DOE 05-05-18</w:t>
      </w:r>
    </w:p>
    <w:p>
      <w:pPr>
        <w:pStyle w:val="Heading1"/>
        <w:rPr/>
      </w:pPr>
      <w:r>
        <w:rPr/>
        <w:t>Dispõe acerca da aplicação do diferimento e suspensão de que trata o § 1º do artigo 327-J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§ 2º-A do artigo 327-J do Regulamento do Imposto sobre Operações Relativas à Circulação de Mercadorias e sobre Prestações de Serviços de Transporte Interestadual e Intermunicipal e de Comunicação - RICMS, aprovado pelo Decreto 45.490, de 30-11-2000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diferimento e a suspensão de que trata o § 1º do artigo 327-J do RICMS, observadas as condições estabelecidas no referido artigo, ficam estendidos às operações com as seguintes mercador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vergalhões de alumí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balagens de vidro, desde que observado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regime especial a que se refere o § 1º do artigo 327-J poderá ser concedido exclusivamente a fabricante de embalagens de vid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diferimento de que trata o item 2 do § 1º do artigo 327-J aplica-se exclusivamente à saída interna de embalagens de vidro, realizada pelo detentor do regime especial, com destino a fabricante de produtos alimentícios que não esteja classificado na Divisão 11 da CN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5, de 04-05-18 - DOE 0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12, de 0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inciso IV da cláusula quarta do Ajuste SINIEF-11/10, de 24-09-2010, e nos itens 8 e 8-A do § 7º do artigo 212-O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, com a redação que se segue, o § 2º ao artigo 16 da Portaria CAT 147/12, de 05-11-2012, passando o atual parágrafo único a denominar-se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Se o adquirente concordar, poderá ter a impressão do extrato a que se refere este artigo substituída pelo envio, por meio eletrô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o extrato do CF-e-SAT em formato eletrônic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a chave de acesso do documento fiscal a que se refere o extrat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6, de 04-05-18 - DOE 0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62/08, de 29-12-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-7/05, de 30-09-2005, e no artigo 212-O, I e § 2°, do Regulamento do Imposto sobre Operações Relativas à Circulação de Mercadorias e sobre Prestações de Serviços de Transporte Interestadual e Intermunicipal e de Comunicação - RICMS, aprovado pelo Decreto 45.490, de 30-11-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, com a redação que se segue, o inciso VII ao artigo 7º da Portaria CAT 162/08, de 29-12-2008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I - a partir de 01-10-2018, forem optantes do Regime Especial Unificado de Arrecadação de Tributos e Contribuições devidos pelas Microempresas e Empresas de Pequeno Porte - “Simples Nacional”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7, de 04-05-18 - DOE 0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8/99, de 27-05-1999, que concede Regime Especial relativamente à movimentação de paletes e de conten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Convênio ICMS-04/99, de 26-04-1999, bem como no Ato Cotepe 2, de 14-04-2008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seguintes dispositivos do artigo 1º da Portaria CAT 38/99, de 27-05-199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Fica autorizado o trânsito, por mais de um estabelecimento, ainda que de terceiros, de palete e de contentor de propriedade de contribuinte indicado no Anexo Único do Ato Cotepe/ICMS 2/08, de 14-04-2008, antes de retornarem ao estabelecimento do contribuinte proprietário."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O palete e o contentor deverão conter a marca distintiva do contribuinte ao qual pertençam e estar pintados na cor escolhida pela empresa, que será a indicada no Anexo Único do Ato Cotepe/ICMS 2/08, de 14-04-2008, excetuando-se, quanto à exigência da cor, o contentor utilizado no setor hortifrutigranjeiro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o o Anexo da Portaria CAT 38/99, de 27-05-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38, de 04-05-18 - DOE 0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55, de 24-09-2010, que dispõe sobre a Declaração do Simples Nacional relativa à Substituição Tributária e ao Diferencial de Alíquota - STDA e a Portaria CAT 23, de 17-02-2016, que dispõe sobre a Declaração de Substituição Tributária, Diferencial de Alíquota e Antecipação - DeS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a Lei Complementar Federal 123, de 14-12- 2006, no Ajuste SINIEF 12, de 04-12-2015, e nos artigos 253 e 257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° - Passa a vigorar, com a redação que se segue, o artigo 6º da Portaria CAT-155, de 24-09-20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6º - Na hipótese de constatar a ocorrência de erro ou omissão no preenchimento da declaração já transmitida à Secretaria da Fazenda, o contribuinte deverá efetuar a correção mediante o preenchimento e validação da declaração substitutiva, por meio da internet, no endereço eletrônico https://www. pfe.fazenda.sp.gov.br, com a utilização da senha de acesso ao Posto Fiscal Eletrônico - PF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declaração substitutiva enviada após o período de decadência para o lançamento do imposto será rejeitada pelo sistem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Passa a vigorar, com a redação que se segue, o artigo 6º da Portaria CAT-23, de 17-02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º - O contribuinte poderá retificar a DeSTDA mediante envio de outro arquivo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DeSTDA retificadora enviada após o período de decadência para o lançamento do imposto será rejeitada pelo sistem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Ficam acrescentados, com a redação que se segue, os §§ 4º e 5º ao artigo 3º da Portaria CAT-155, de 24-09-20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A regular recepção do arquivo digital da declaração pela Secretaria da Fazenda não implicará reconhecimento da veracidade e legitimidade das informações nele contidas, nem homologação da apuração do imposto informada pel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A regularidade das operações informadas e da apuração dos tributos devidos poderá ser verificada a qualquer tempo pela Secretaria da Fazenda, tratando-se de débito não inscrito na dívida ativa, ou pela Procuradoria Fiscal ou Procuradoria Regional competente, tratando-se de débito inscrito na dívida ativ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Ficam acrescentados, com a redação que se segue, os seguintes dispositivos à Portaria CAT-23, de 17-02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§§ 5º e 6º a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Fica dispensada a entrega da DeSTDA quando não houver valores a serem declarados no mês de referência, sem prejuízo da apuração, a qualquer tempo, dos tributos devidos e da aplicação das penalidades cab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A dispensa de entrega da DeSTDA não se aplica em relação à obrigação de prestar as informações exigidas pelos demais Estados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§ 4º a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A regularidade das operações informadas e da apuração dos tributos devidos poderá ser verificada a qualquer tempo pela Secretaria da Fazenda, tratando-se de débito não inscrito na dívida ativa, ou pela Procuradoria Fiscal ou Procuradoria Regional competente, tratando-se de débito inscrito na dívida ativ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Ficam revogados o artigo 7º da Portaria CAT-155, de 24-09-2010, e o item 3 do § 3º do artigo 1º da Portaria CAT 23, de 17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6:00Z</dcterms:created>
  <dc:creator>CB</dc:creator>
  <dc:description/>
  <dc:language>en-US</dc:language>
  <cp:lastModifiedBy>Dell</cp:lastModifiedBy>
  <dcterms:modified xsi:type="dcterms:W3CDTF">2018-05-05T13:16:00Z</dcterms:modified>
  <cp:revision>2</cp:revision>
  <dc:subject/>
  <dc:title>ATO COTEPE/ICMS Nº 26, DE 27-10-16 - DOU 29-10-16</dc:title>
</cp:coreProperties>
</file>